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THỰC ĐƠN THÁNG 04/2017 TRƯỜNG  TIỂU HỌC LÊ VĂN TÁM</w:t>
      </w:r>
    </w:p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Từ ngày  03/04/2017  đến ngày  07/04/2017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260"/>
        <w:gridCol w:w="2376"/>
        <w:gridCol w:w="3270"/>
        <w:gridCol w:w="2575"/>
        <w:gridCol w:w="1560"/>
      </w:tblGrid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củ hà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 su xào cà rố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ủ cải + cà rốt nấu thịt bằ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iếu bò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ốp la + xúc xí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Vinami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rim ngũ v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nấu thị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hiên kho nước tươ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+mồng tơi nấu thị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u 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 xml:space="preserve">                                              TRẦN THỊ LAN  HƯƠ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THỰC ĐƠN THÁNG 04/2017 TRƯỜNG TIỂU HỌC LÊ VĂN TÁM</w:t>
      </w:r>
    </w:p>
    <w:tbl>
      <w:tblPr>
        <w:tblW w:w="1513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8"/>
        <w:gridCol w:w="3229"/>
        <w:gridCol w:w="2414"/>
        <w:gridCol w:w="134"/>
        <w:gridCol w:w="3126"/>
        <w:gridCol w:w="2515"/>
        <w:gridCol w:w="1596"/>
      </w:tblGrid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dồn thịt sốt c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 bổ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 cà rố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Fu F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o viên chiên giò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kẹp chả lụ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iêu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que xà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nấu thịt bằ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mặ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 nấu thị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Từ ngày   10/04/2017   đến ngày   14/0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ab/>
        <w:t xml:space="preserve">    TRẦN THỊ LAN  HƯƠNG</w:t>
        <w:tab/>
        <w:tab/>
        <w:tab/>
        <w:tab/>
        <w:tab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4/2017 TRƯỜNG TIỂU HỌC LÊ VĂN TÁM</w:t>
      </w:r>
    </w:p>
    <w:tbl>
      <w:tblPr>
        <w:tblW w:w="1513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1"/>
        <w:gridCol w:w="3260"/>
        <w:gridCol w:w="2552"/>
        <w:gridCol w:w="3113"/>
        <w:gridCol w:w="2557"/>
        <w:gridCol w:w="1559"/>
      </w:tblGrid>
      <w:tr>
        <w:trPr>
          <w:trHeight w:val="8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que xà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rứng bí đỏ nấu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ba sa chiên giò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cà rố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ạp xưởng rim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ủ cải nấu thịt bằ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củ hà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+mồng tơi nấu thị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xào thập c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úc xích rim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cà rố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ây nấu thị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bơ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 17/04/2017  đến ngày  21/0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 xml:space="preserve">          </w:t>
        <w:tab/>
        <w:t>TRẦN THỊ LAN  HƯƠNG</w:t>
        <w:tab/>
        <w:tab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4/2017TRƯỜNG TIỂU HỌC LÊ VĂN TÁM</w:t>
      </w:r>
    </w:p>
    <w:tbl>
      <w:tblPr>
        <w:tblW w:w="1513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1"/>
        <w:gridCol w:w="3260"/>
        <w:gridCol w:w="2552"/>
        <w:gridCol w:w="3118"/>
        <w:gridCol w:w="2552"/>
        <w:gridCol w:w="1559"/>
      </w:tblGrid>
      <w:tr>
        <w:trPr>
          <w:trHeight w:val="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xào thập c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hành c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non xào chua ng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 cà r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 chua bắp cải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ánh mì kẹp chả lụ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 sa chiên x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ầu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 su hào + cà rốt nấu thị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0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 cải thảo nấu thị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Từ ngày  24/04/2017  đến ngày  28/0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 xml:space="preserve">           TRẦN THỊ LAN  HƯƠNG</w:t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6:00Z</dcterms:created>
  <dc:creator>Admin</dc:creator>
  <dc:description/>
  <cp:keywords/>
  <dc:language>en-US</dc:language>
  <cp:lastModifiedBy>PC</cp:lastModifiedBy>
  <cp:lastPrinted>2015-06-25T19:00:00Z</cp:lastPrinted>
  <dcterms:modified xsi:type="dcterms:W3CDTF">2017-04-04T10:25:00Z</dcterms:modified>
  <cp:revision>9</cp:revision>
  <dc:subject/>
  <dc:title/>
</cp:coreProperties>
</file>